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OSSER QUESTION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iled by Tony Greenw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point to questionnaires, well there is to this one,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s are designed to help us decide in what direction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SSER in the future, Some are designed to let us know how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SSER, for instance the type of thing you would like to see less o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you would like to see more of, Then there are the question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out of pure nosiness, Actually even these have a valid exc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at they give us an insight into what type of person is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mag, what range of people we are attracting, One important answ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aire will give us is "is there anyone out there?" and if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ow many of you are there", this will go a long way to letting us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producing STOSSER is actually worth the time and effo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#5 covers the STOSSER polls to which we will gather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et you all know who gets the prizes and awards, so please fi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f nothing el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, you may leave out certain sections, but if you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then please finish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at this questionaire can be filled in and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ONE, whether you are a programmer or reader or just a one of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SSER reader, and if you filled in one of the old HOO-R-YOO file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till complete one of these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ANO ( Edit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OSSER DISKZ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7 TURBARY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MILNROW ROCHD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L16 4J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#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AS ?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HAVE YOU AN ALIAS 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E 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PATION 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(Or just home town)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COMPUTER/S SET UP (Including add ons etc)?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CONFIGURATION IE: HALF MEG/ONE MEG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COMPUTER SET UPS 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COMPUTER SET UPS 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#2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LIK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VOURITE MUS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HATED S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VOURITE T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ST T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FIL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ST FIL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GRU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ST GRU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DRI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ST DRI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BITION IN LIF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#3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YOU USE 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LONG HAVE YOU BEEN USING STOS?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 SCALE OF 1 to 10 HOW GOOD AT PROGRAMMING WOULD YOU SAY YOU WERE?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YOU LIST ANY P.D. ETC PROGRAMS YOU HAVE RELEASED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YOU USE ANY OTHER PROGRAMMING LANGUAGE :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DO YOU USE :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YOU CURRENTLY WORKING ON A PROJECT :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YOU LIKE TO LEARN HOW TO PROGRAM :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#4 STOSSER DISKZ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MANY ISSUES OF STOSSER HAVE YOU GOT ?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DID YOU FIRST FIND STOSSER ?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INTRODUCED YOU TO STOSSER ?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YOU EVER CONTRIBUTED TO STOSSER ?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O YOU NORMALLY GET YOUR ISSUE OF STOSSER FROM?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YOU RECEIVE STOSSER AS A STANDING AGREEMENT FROM A PDL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SECTION DO YOU READ FIRST IN STOSSER ?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SECTION DO YOU READ LAST 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SECTION/TOPIC WOULD YOU LIKE TO SEE INTRODUCED 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YOU FIND THE SOURCE GIVEN AWAY USEFUL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YOU LIKE MORE OR L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se MORE or LESS not yes/no 'cos that's sil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MOUROUS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 ARTICLES/TUTO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IOT GU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S MADE PRODUCTS RE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E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ST RELATED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S ???????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YOU PREFER 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 WORKING SHELL WITH CHIP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 WORKING SHELL WITH MOD/AB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MUSIC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HELL SAME EVERY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ED SHELL DIFFERENT EVERY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YOU LIKE TO SEE STOSSER SPREAD ITS WINGS INTO OTHER FORM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OME A MORE GENERAL ST DISKMAGAZINE 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ARE YOUR THOUGHTS ON STOSSER BEING RELEASED AS A TWO DISK SET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EVOTED TO THE ACTUAL ARTICLES AND ASSOCIATED FILES AND DISK B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AWAYS, THIS WOULD DOUBLE YOUR COST, BUT STILL REMAIN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UBLIC DOMAIN PRICES, 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#5 P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lease give as many answers as possible to the following questions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ending order, so for best extension name the one you think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 then the next and the next, do this for all the question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USEFUL STOS EXTENSIONS ?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g: misty, stars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S ACB ?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g: compact, sprite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S ROUTINE ?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g: usefull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S ADD ON ?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g: maestro prg 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S ( Anything?? ) 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STOS WRITTEN GAME EVER MADE 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ST STOS WRITTEN GAME EVER MADE 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STOS WRITTEN PROGRAM/UTIL etc EVER MADE 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ST STOS WRITTEN PROGRAM/UTIL etc EVER MADE 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STOS WRITTEN DEMO EVER MADE 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ST STOS WRITTEN DEMO EVER MADE 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ISSUE OF STOSSER DISKZENE ?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up to issue 22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ST ISSUE OF STOSSER DISKZENE ?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up to issue 22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ARTICLE EVER IN STOSSER ?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up to issue 22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TOS HERO/GROUP ?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Y 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TOS ENEMY 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#7 TITTLE T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PDL DO YOU MOST USE ?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Y 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COMPUTER GAME DO YOU MOST PLAY 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MANY HOURS A WEEK SPENT ON COMPUTER AVERAGE 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HOBBIES 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YOU EVER MADE MONEY FROM YOUR COMPUTER ?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HOW 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YOU EVER HAD A BAD EXPERIENCE RELATED TO YOUR COMPUTER ?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DETAILS 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YOU HAVE COMPUTER CONTACTS YOU WRITE OR SEND DISKS TO ?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W DID YOU FIND YOUR CONTACT/S 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YOU BE INTERESTED IN JOINING A PROGRAMMERS UNION 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YOU BE INTERESTED IN JOINING A STOS CLUB 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TITLE "STOSSER" DAFT OR ALRIGHT 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#8 YOUR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on't hold back, this is you chance to let the STOS world know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you thin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YOU ANYTHING YOU WANT TO GET OFF YOUR CHEST, SOMETHING THA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 YOU AND YOU WANT TO HAVE A DAMM GOOD MOAN, THEN DO IT HERE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AKE AS MUCH SPACE AS YOU LIKE :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RE ANYTHING OR ANYONE YOU WOULD LIKE TO PRAISE OR THANK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UNG HERO OR WHATEVER, DO IT HERE AND NOW AND TAKE AS MUCH SPAC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RE ANYTHING YOU WANT TO SAY THAT IS NOT COVERED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S, DO IT NOW AND TAKE AS MUCH SPACE AS YOU LI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